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Факультеты АГ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Факультет Лётной Эксплуатации (ФЛЭ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Лётная эксплуатация воздушных судов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и: </w:t>
        <w:br/>
        <w:t>Лётная эксплуатация гражданских воздушных судов (ЛЭГВС)</w:t>
        <w:br/>
        <w:t xml:space="preserve">Аэронавигационное обеспечение (АНО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</w:t>
        <w:br/>
        <w:t xml:space="preserve">Физика, иностранный язык, сочинение (ЛЭГВС) </w:t>
        <w:br/>
        <w:t xml:space="preserve">Математика, физика, сочинение (АНО)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Аэронавигационное обслуживание и использования воздушного пространства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Управление воздушным движением (УВД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иностранный (английский) язык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Факультет Авиаперевозок и Аэропортов (ФААП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Организация перевозок и управление на транспорте (по видам)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и: </w:t>
        <w:br/>
        <w:t xml:space="preserve">Организация авиационных перевозок (ОАП) </w:t>
        <w:br/>
        <w:t xml:space="preserve">Управление аэропортовыми комплексами (УАК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по организации и управлению на транспорте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Безопасность технологических процессов производств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и: </w:t>
        <w:br/>
        <w:t>Организация авиационной безопасности (ОАБ)</w:t>
        <w:br/>
        <w:t xml:space="preserve">Охрана труда и техника безопасности (ОТТБ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Институт Экономики и Управления Транспортными Системами (ИЭУТС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Организация перевозок и управление на транспорте (по видам)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Организация перевозок и управление в единой транспортной системе (ОПУЕТС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по организации и управлению на транспорте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Экономика и управление на предприятии (транспорта)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Управление финансовыми предприятиями (УФП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математ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по организации и управлению на транспорте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Прикладная математика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математическое моделирование процессов управления на транспорте (ММПУТ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-математик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Юридический Факультет (ЮФ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Юриспруденция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Государственное право (ГОСПР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история России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юрист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Факультет Авиационного Менеджмента (ФАМ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Менеджмент организации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и: </w:t>
        <w:br/>
        <w:t xml:space="preserve">Управление авиатранспортным производством (УАП) </w:t>
        <w:br/>
        <w:t xml:space="preserve">Управление авиационным бизнесом (УАБ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математ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менеджер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Управление персоналом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Управление авиационным персоналом (УП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история России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менеджер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Гуманитарный Факультет (ГФ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Сервис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Сервис на воздушном транспорте (СВТ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история России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специалист по сервису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Связи с общественностью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Связи с общественностью в сфере производства и управления на транспорте (СОСПУТ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Иностранный язык, история России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специалист по связям с общественностью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Инженерно-Технический Факультет (ИТФ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 - ''Техническая эксплуатация летательных аппаратов и двигателей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я - Техническое обслуживание летательных аппаратов и авиационных двигателей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</w:t>
      </w:r>
    </w:p>
    <w:p>
      <w:pPr>
        <w:pStyle w:val="Normal"/>
        <w:spacing w:before="280" w:after="280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- ''Аэронавигационное обслуживание и использование воздушного пространства''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ециализации: </w:t>
        <w:br/>
        <w:t xml:space="preserve">Организация радиотехнического обеспечения полётов (ОРТОП) </w:t>
        <w:br/>
        <w:t xml:space="preserve">Организация электросветотехнического обеспечения полётов (ОЭСТОП)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замены: Математика, физика, сочинение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валификация - инженер </w:t>
      </w:r>
    </w:p>
    <w:p>
      <w:pPr>
        <w:pStyle w:val="Normal"/>
        <w:spacing w:before="280" w:after="24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Факультет Военного Обучения (ФВО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  <w:sz w:val="26"/>
          <w:szCs w:val="26"/>
        </w:rPr>
        <w:t xml:space="preserve">Подготовка офицеров запаса из числа студентов АГА </w:t>
      </w:r>
    </w:p>
    <w:p>
      <w:pPr>
        <w:pStyle w:val="Normal"/>
        <w:spacing w:before="28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1"/>
          <w:color w:val="000000"/>
        </w:rPr>
        <w:t>Факультет Специальных Программ Подготовки (ФСПП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rStyle w:val="Style3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  <w:sz w:val="26"/>
          <w:szCs w:val="26"/>
        </w:rPr>
        <w:t xml:space="preserve">Работа с иностранными студентами по всем специальностя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color w:val="1768E1"/>
      <w:sz w:val="27"/>
      <w:szCs w:val="27"/>
    </w:rPr>
  </w:style>
  <w:style w:type="character" w:styleId="Style31">
    <w:name w:val="style31"/>
    <w:basedOn w:val="Style14"/>
    <w:qFormat/>
    <w:rPr>
      <w:color w:val="1768E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05:00Z</dcterms:created>
  <dc:creator>Artem Karpunin</dc:creator>
  <dc:description/>
  <dc:language>en-US</dc:language>
  <cp:lastModifiedBy>Artem Karpunin</cp:lastModifiedBy>
  <dcterms:modified xsi:type="dcterms:W3CDTF">2004-05-12T13:09:00Z</dcterms:modified>
  <cp:revision>2</cp:revision>
  <dc:subject/>
  <dc:title>Факультеты АГА</dc:title>
</cp:coreProperties>
</file>